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ERN MENS LEAGUE</w:t>
        <w:tab/>
        <w:tab/>
        <w:t>TIMETABL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25"/>
        <w:gridCol w:w="1932"/>
        <w:gridCol w:w="3455"/>
        <w:gridCol w:w="914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SINGLE MATCH (S)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  <w:t>DOUBLE MENS MATCH (D)</w:t>
            </w:r>
          </w:p>
        </w:tc>
        <w:tc>
          <w:tcPr>
            <w:tcW w:w="34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OINT MATCH (J) see separate sheet </w:t>
            </w:r>
            <w:r>
              <w:rPr>
                <w:u w:val="single"/>
              </w:rPr>
              <w:t>– varies according to SWL match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H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17 Women (+n/s)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H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5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men; 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m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5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rls; Women; Men; n/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5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m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0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rls; Women; Men; n/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H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rl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H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17 Wo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m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0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H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m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H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0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m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5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5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m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5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rls; Women; 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m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5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20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rls; Women; 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5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x 100m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rls; Women; Men; n/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5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 S/C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35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x 400m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30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men; 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e Vault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 Both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e Vault – Wo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mer – Wo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mer – 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45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mer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 Match 1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 Jump – 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5 Match 2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Jump – Girl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t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 Match 1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velin – Girl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0 Match 1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 Jump – Wo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t – Wo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 Jump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0 Match 1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e Vault – 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0 Match 2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velin – 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25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Jump – 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t – 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 Jump – Girl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Jump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0 Both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 – Wo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ple Jump – 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5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velin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30 Match 1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t – Girl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5 Match 2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 – 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5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ple Jump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0 Match 1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 Jump – Girls n/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5**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0 Match 2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gh Jump – Wo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3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0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0 Match 1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ple Jump – Wo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5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45 Match 2</w:t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velin - Wome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274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 – Girls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***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the double fixtures Match 1 refers to the higher Division clubs; where the clubs are in the same Division the Match 1 clubs are those in the higher position on the Fixture List.</w:t>
      </w:r>
    </w:p>
    <w:p>
      <w:pPr>
        <w:pStyle w:val="Normal"/>
        <w:spacing w:lineRule="auto" w:line="240" w:before="0" w:after="0"/>
        <w:rPr/>
      </w:pPr>
      <w:r>
        <w:rPr/>
        <w:t>In the joint fixture:</w:t>
      </w:r>
    </w:p>
    <w:p>
      <w:pPr>
        <w:pStyle w:val="Normal"/>
        <w:spacing w:lineRule="auto" w:line="240" w:before="0" w:after="0"/>
        <w:rPr/>
      </w:pPr>
      <w:r>
        <w:rPr/>
        <w:t>** If there are no separate runways for LJ/TJ, this event will follow the TJ (W)</w:t>
      </w:r>
    </w:p>
    <w:p>
      <w:pPr>
        <w:pStyle w:val="Normal"/>
        <w:spacing w:lineRule="auto" w:line="240" w:before="0" w:after="0"/>
        <w:rPr/>
      </w:pPr>
      <w:r>
        <w:rPr/>
        <w:t>*** If facilities do not allow this to take place at the same time as the JT (W), it will follow that ev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he times allocated for the long throws are a guide only.  Every effort should be made to speed up these events.  It will help considerably in double matches if field events teams combine and assist each other.</w:t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1:00Z</dcterms:created>
  <dc:creator>julie.etherden</dc:creator>
  <dc:description/>
  <cp:keywords/>
  <dc:language>en-US</dc:language>
  <cp:lastModifiedBy> </cp:lastModifiedBy>
  <dcterms:modified xsi:type="dcterms:W3CDTF">2010-04-09T06:28:00Z</dcterms:modified>
  <cp:revision>12</cp:revision>
  <dc:subject/>
  <dc:title/>
</cp:coreProperties>
</file>